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РОДНА СКУПШТИН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бор за финансије, републички буџ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 Број 06-2/153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септембар 2012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70. став 1. Пословника Народне скупшт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А З И В А 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ДМУ СЕДНИЦУ ОДБОРА ЗА ФИНАНСИЈЕ, РЕПУБЛИЧКИ БУЏ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КОНТРОЛУ ТРОШЕЊА ЈАВНИХ СРЕДСТА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УТОРАК, 18. СЕПТЕМБАР 2012. ГОДИ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 ПОЧЕТКОМ У 12,00 ЧАС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 xml:space="preserve">За седницу предлажем следећ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н е в н и   р е 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 Разматрање Предлога закона о изменама и допунама Закона о буџету Републике Србије за 2012. годину, са предлозима одлука о давању сагласности на одлуке о изменама и допунама  финансијских планова за 2012. годину: </w:t>
      </w:r>
    </w:p>
    <w:p>
      <w:pPr>
        <w:pStyle w:val="Normal"/>
        <w:spacing w:lineRule="auto" w:line="240" w:before="0" w:after="12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Републичког фонда за пензијско и инвалидско осигурање,</w:t>
      </w:r>
    </w:p>
    <w:p>
      <w:pPr>
        <w:pStyle w:val="Normal"/>
        <w:spacing w:lineRule="auto" w:line="240" w:before="0" w:after="12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Републичког фонда за здравствено осигурање, </w:t>
      </w:r>
    </w:p>
    <w:p>
      <w:pPr>
        <w:pStyle w:val="Normal"/>
        <w:spacing w:lineRule="auto" w:line="240" w:before="0" w:after="12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Националне службе за запошљавање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је поднела Влада по хитном поступку (број 400-2702/12 од 11. септембра 2012. године), у начелу; </w:t>
      </w:r>
    </w:p>
    <w:p>
      <w:pPr>
        <w:pStyle w:val="ListParagraph"/>
        <w:spacing w:before="0" w:after="120"/>
        <w:ind w:left="0" w:firstLine="14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Разматрање Предлога  закона о изменама и допунама Закона о буџетском систему, који је поднела Влада по хитном поступку (број 400-2711/12 од 11.септембра 2012.године), у начелу; </w:t>
      </w:r>
    </w:p>
    <w:p>
      <w:pPr>
        <w:pStyle w:val="Normal"/>
        <w:spacing w:before="0" w:after="120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азматрање Предлога  закона о изменама и допунама Закона о пореском поступку и пореској администрацији, који је поднела Влада по хитном поступку (број 43-2710/12 од 11. септембра 2012. године), у начелу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Разматрање Предлога закона о изменама и допунама Закона о порезу на додату вредност, који је поднела Влада по хитном поступку (број 43-2707/12 од 11.септембра 2012.године), у начелу;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Разматрање Предлога  закона о изменама и допунама Закона о порезу на доходак грађана, који је поднела Влада по хитном поступку (број 43-2713 од 11.септембра 2012.године), у начелу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Разматрање Предлога  закона о изменама и допунама Закона о акцизама, који је поднела Влада по хитном поступку (број 43-2709/12 од 11.септембра 2012.године), у начелу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Разматрање Предлога  закона о изменама и допунама Закона о дувану, који је поднела Влада по хитном поступку (број 320-2706/12 од 11. септембра 2012. године), у начелу;</w:t>
      </w:r>
    </w:p>
    <w:p>
      <w:pPr>
        <w:pStyle w:val="Normal"/>
        <w:tabs>
          <w:tab w:val="clear" w:pos="720"/>
          <w:tab w:val="left" w:pos="260" w:leader="none"/>
        </w:tabs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Разматрање Предлога  закона о изменама и допунама Закона о републичким административним таксама, који је поднела Влада по хитном поступку (број 434-2712/12 од 11. септембра 2012. године), у начелу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азматрање Предлога  закона о изменама и допунама Закона о фискалним касама, који је поднела Влада по хитном поступку (број 43-2708/12 од 11. септембра 2012. године), у начелу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Разматрање Предлога закона о изменама и допунама Закона о финансирању локалне самоуправе, који је поднела Влада по хитном поступку (број 400-2714/12 од 11.септембра 2012. године), у начелу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Разматрање Предлога закона о изменама Закона о обавезном осигурању у саобраћају, који је поднела Влада по хитном поступку (број 2-2777/12 од 14. септембра 2012. године), у начелу;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Разматрање Предлога закона о изменама и допунама Закона о судским таксама, који је поднела Вл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 хитном поступ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рој 434-2792/12 од 14. септембра 2012. године), у начелу;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3. Разматрање Предлога  закона о утврђивању максималне зараде у јавном сектору, који је поднела Влада (број 120-2704/12 од 11.септембра 2012. године), у начелу;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Разматрање 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а  закона о потврђивању  Предлога измене Статута Међународног монетарног фонда о реформи Одбора извршних директора, који је поднела Влада (број 022-2586/12 од 31. августа. 2012. године), у начелу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едница ће се одржати у Дому Народне скупштине, Трг Николе Пашића 13, у сал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 ОДБОР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Весна Ков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05:00Z</dcterms:created>
  <dc:creator>dragicak</dc:creator>
  <dc:description/>
  <cp:keywords/>
  <dc:language>en-US</dc:language>
  <cp:lastModifiedBy>Dragica Krstic</cp:lastModifiedBy>
  <cp:lastPrinted>2012-09-18T10:28:00Z</cp:lastPrinted>
  <dcterms:modified xsi:type="dcterms:W3CDTF">2012-10-15T12:38:00Z</dcterms:modified>
  <cp:revision>4</cp:revision>
  <dc:subject/>
  <dc:title>РЕПУБЛИКА СРБИЈА</dc:title>
</cp:coreProperties>
</file>